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9908540" cy="6521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854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09" w:right="53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0:00Z</dcterms:created>
  <dc:creator>m.powell</dc:creator>
  <dc:description/>
  <dc:language>en-US</dc:language>
  <cp:lastModifiedBy>Bury Council</cp:lastModifiedBy>
  <dcterms:modified xsi:type="dcterms:W3CDTF">2022-04-11T13:00:00Z</dcterms:modified>
  <cp:revision>2</cp:revision>
  <dc:subject/>
  <dc:title>locality-contact-details</dc:title>
</cp:coreProperties>
</file>