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rangements for Placement of Children (General) Regulations 1991, Care Planning, Placement and Case Review (England) Regulations 2010 &amp; 2013 amendmen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Notification of Placement of Looked After Child in Bury LA or Placement Chang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2336"/>
        <w:gridCol w:w="233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iginating Authority: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’s Surname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’s first name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A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der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accompani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sylum Seek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/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hnicity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&amp; Address of parents / those with parental responsibili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C start date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ild Protection Register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/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l statu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 of hours contact no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ability Registe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/No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Worker Contact Number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O Contact Details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Worker Email address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Address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Manager Email address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Manager Contact Number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LACEMENT DETAIL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the start of the placemen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cement address, postcode and telephone number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all details must be verified as correct before completion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carer or establishment provid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ement typ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.g. foster care/adoptive/residential or oth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school or educational provider, including details of any Special Educational needs or PRU involvement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be the service that the care placement has been contracted to deliver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me, Address, Postcode and Telephone Number of GP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 ensure we can appropriately safeguard this child in our area, please highlight any risks presented to and by the young person and how these are addressed in their Care Pla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with specific regard to the list below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issing from ca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 sexual exploita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f-harm behaviour and details of any CAMHS involve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g/alcohol misu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ng associa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ffending behaviour and details of any youth justice supervision requirements which may need to be delivered by Bury YO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Originating Local Author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le Design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 Notification received by Bury Council Safeguarding Uni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 Placement End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ason for Placement E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return this form to           </w:t>
      </w:r>
      <w:r>
        <w:rPr>
          <w:rFonts w:cs="Verdana" w:ascii="Verdana" w:hAnsi="Verdana"/>
          <w:color w:val="4472C4"/>
          <w:sz w:val="22"/>
          <w:szCs w:val="22"/>
          <w:u w:val="single"/>
        </w:rPr>
        <w:t>csnotifications@bury.gov.u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54610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bury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1:00Z</dcterms:created>
  <dc:creator>L.Cobbold</dc:creator>
  <dc:description/>
  <dc:language>en-US</dc:language>
  <cp:lastModifiedBy>Holland, Claire</cp:lastModifiedBy>
  <cp:lastPrinted>2017-09-21T13:51:00Z</cp:lastPrinted>
  <dcterms:modified xsi:type="dcterms:W3CDTF">2023-07-18T10:02:00Z</dcterms:modified>
  <cp:revision>7</cp:revision>
  <dc:subject/>
  <dc:title>bury-notification-form-ooa</dc:title>
</cp:coreProperties>
</file>